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hadow/>
          <w:sz w:val="52"/>
          <w:szCs w:val="52"/>
        </w:rPr>
      </w:pPr>
      <w:r>
        <w:rPr>
          <w:shadow/>
          <w:sz w:val="52"/>
          <w:szCs w:val="52"/>
        </w:rPr>
        <w:t>ПАРИЖ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Из Ростова а/к «Люфтганза»</w:t>
      </w:r>
    </w:p>
    <w:p>
      <w:pPr>
        <w:pStyle w:val="Footer"/>
        <w:tabs>
          <w:tab w:val="left" w:pos="360" w:leader="none"/>
          <w:tab w:val="left" w:pos="54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color w:val="000080"/>
        </w:rPr>
        <w:t xml:space="preserve">в </w:t>
      </w:r>
      <w:r>
        <w:rPr>
          <w:b/>
          <w:i/>
          <w:color w:val="000080"/>
        </w:rPr>
        <w:t>период с 08 января 2006 г. по 12 марта 2006г.</w:t>
      </w:r>
    </w:p>
    <w:p>
      <w:pPr>
        <w:pStyle w:val="Footer"/>
        <w:tabs>
          <w:tab w:val="left" w:pos="360" w:leader="none"/>
          <w:tab w:val="left" w:pos="540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8 дней / 7 ночей</w:t>
      </w:r>
    </w:p>
    <w:p>
      <w:pPr>
        <w:pStyle w:val="Footer"/>
        <w:tabs>
          <w:tab w:val="left" w:pos="360" w:leader="none"/>
          <w:tab w:val="left" w:pos="540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в январе по воскресеньям</w:t>
      </w:r>
    </w:p>
    <w:p>
      <w:pPr>
        <w:pStyle w:val="Footer"/>
        <w:tabs>
          <w:tab w:val="left" w:pos="360" w:leader="none"/>
          <w:tab w:val="left" w:pos="540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в феврале, марте – по четвергам, воскресеньям.</w:t>
      </w:r>
    </w:p>
    <w:p>
      <w:pPr>
        <w:pStyle w:val="Normal"/>
        <w:ind w:left="-360" w:hanging="0"/>
        <w:jc w:val="center"/>
        <w:rPr>
          <w:b/>
          <w:b/>
          <w:i/>
          <w:i/>
          <w:color w:val="000080"/>
          <w:sz w:val="20"/>
          <w:szCs w:val="22"/>
        </w:rPr>
      </w:pPr>
      <w:r>
        <w:rPr>
          <w:b/>
          <w:i/>
          <w:color w:val="000080"/>
          <w:sz w:val="20"/>
          <w:szCs w:val="22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ПАРИЖ ДВОРЦОВ И ПАРКОВ (12 экскурсий)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В стоимость включ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Авиаперелет а/к Люфтганза (Ростов – Франкфурт – Париж – Франкфурт – Ростов)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color w:val="000080"/>
          <w:sz w:val="20"/>
          <w:szCs w:val="20"/>
        </w:rPr>
        <w:t>Ростов-Франкфурт 18.05 – 19.55, рейс 3201, Франкфурт-Париж 21.50 – 23.00, рейс 4236</w:t>
      </w:r>
    </w:p>
    <w:p>
      <w:pPr>
        <w:pStyle w:val="Normal"/>
        <w:tabs>
          <w:tab w:val="clear" w:pos="708"/>
          <w:tab w:val="left" w:pos="374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Париж-Франкфурт 08.00 – 09.25, рейс 4235, Франкфурт-Ростов 12.00 – 17.20, рейс 3200 </w:t>
      </w:r>
      <w:r>
        <w:rPr>
          <w:color w:val="000080"/>
          <w:sz w:val="20"/>
          <w:szCs w:val="20"/>
          <w:lang w:val="en-US"/>
        </w:rPr>
        <w:t>C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роживание в отеле на базе завтра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Трансфер аэропорт-отель-аэропорт и все трансферы по програм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Экскурсионная программа:</w:t>
      </w:r>
    </w:p>
    <w:p>
      <w:pPr>
        <w:pStyle w:val="Normal"/>
        <w:numPr>
          <w:ilvl w:val="0"/>
          <w:numId w:val="2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бзорная экскурсия по Парижу с посещением современного района Парижа – Ля Дефанс, Марсова поля, Люксембургского сада, Собора Инвалидов.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посещение музея духов Фрагонар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посещение международного центра бриллиантов Lorenzi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 xml:space="preserve">посещение магазина беспошлинной торговли </w:t>
      </w:r>
      <w:r>
        <w:rPr>
          <w:rFonts w:cs="Arial"/>
          <w:color w:val="333399"/>
          <w:sz w:val="20"/>
          <w:szCs w:val="20"/>
          <w:lang w:val="en-US"/>
        </w:rPr>
        <w:t>Paris</w:t>
      </w:r>
      <w:r>
        <w:rPr>
          <w:rFonts w:cs="Arial"/>
          <w:color w:val="333399"/>
          <w:sz w:val="20"/>
          <w:szCs w:val="20"/>
        </w:rPr>
        <w:t xml:space="preserve"> </w:t>
      </w:r>
      <w:r>
        <w:rPr>
          <w:rFonts w:cs="Arial"/>
          <w:color w:val="333399"/>
          <w:sz w:val="20"/>
          <w:szCs w:val="20"/>
          <w:lang w:val="en-US"/>
        </w:rPr>
        <w:t>Look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пешеходная экскурсия на Монмартр с посещением Базилики Сакре-Кёр;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экскурсия в Лувр с лицензированным гидом;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посещение  Сада Тюильри;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ешеходная экскурсия по Латинскому кварталу: Сорбонна, Собор Парижской Богоматери; часовня Сент-Шапель; римские термы; Консьержери.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автобусная экскурсия  в Версаль, Версальский парк;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b/>
          <w:bCs/>
          <w:color w:val="333399"/>
          <w:sz w:val="20"/>
          <w:szCs w:val="20"/>
        </w:rPr>
        <w:t>автобусная экскурсия  в замок Во ле Виконт.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Собор Инвалидов и Могила Наполеона (входной билет 7 евро оплачивается на месте дополнительно);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Круиз на кораблике по Сене  “</w:t>
      </w:r>
      <w:r>
        <w:rPr>
          <w:rFonts w:cs="Arial"/>
          <w:color w:val="333399"/>
          <w:sz w:val="20"/>
          <w:szCs w:val="20"/>
          <w:lang w:val="en-US"/>
        </w:rPr>
        <w:t>Bateaux</w:t>
      </w:r>
      <w:r>
        <w:rPr>
          <w:rFonts w:cs="Arial"/>
          <w:color w:val="333399"/>
          <w:sz w:val="20"/>
          <w:szCs w:val="20"/>
        </w:rPr>
        <w:t xml:space="preserve"> Paris</w:t>
      </w:r>
      <w:r>
        <w:rPr>
          <w:rFonts w:cs="Arial"/>
          <w:color w:val="333399"/>
          <w:sz w:val="20"/>
          <w:szCs w:val="20"/>
          <w:lang w:val="en-US"/>
        </w:rPr>
        <w:t>iens</w:t>
      </w:r>
      <w:r>
        <w:rPr>
          <w:rFonts w:cs="Arial"/>
          <w:color w:val="333399"/>
          <w:sz w:val="20"/>
          <w:szCs w:val="20"/>
        </w:rPr>
        <w:t>»</w:t>
      </w:r>
    </w:p>
    <w:p>
      <w:pPr>
        <w:pStyle w:val="Normal"/>
        <w:numPr>
          <w:ilvl w:val="1"/>
          <w:numId w:val="2"/>
        </w:numPr>
        <w:spacing w:before="0" w:after="280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информационное собрание в ресторане – Ле Балкон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</w:t>
      </w:r>
      <w:r>
        <w:rPr>
          <w:b/>
          <w:color w:val="000080"/>
          <w:sz w:val="20"/>
          <w:szCs w:val="20"/>
        </w:rPr>
        <w:t>Дополнительно оплачивается:</w:t>
      </w:r>
    </w:p>
    <w:p>
      <w:pPr>
        <w:pStyle w:val="Normal"/>
        <w:numPr>
          <w:ilvl w:val="0"/>
          <w:numId w:val="4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Виза – 50 евро (для лиц старше 24 лет)</w:t>
      </w:r>
    </w:p>
    <w:p>
      <w:pPr>
        <w:pStyle w:val="Normal"/>
        <w:numPr>
          <w:ilvl w:val="0"/>
          <w:numId w:val="4"/>
        </w:numPr>
        <w:rPr/>
      </w:pPr>
      <w:r>
        <w:rPr>
          <w:color w:val="000080"/>
          <w:sz w:val="20"/>
          <w:szCs w:val="20"/>
        </w:rPr>
        <w:t>Аэропортовые сборы уточняются дополнительно (около 160 евро)</w:t>
      </w:r>
    </w:p>
    <w:p>
      <w:pPr>
        <w:pStyle w:val="Normal"/>
        <w:numPr>
          <w:ilvl w:val="0"/>
          <w:numId w:val="4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траховка от невыез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Дополнительные экскурсии – по желанию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рограмма тура: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272"/>
      </w:tblGrid>
      <w:tr>
        <w:trPr>
          <w:trHeight w:val="356" w:hRule="atLeast"/>
        </w:trPr>
        <w:tc>
          <w:tcPr>
            <w:tcW w:w="949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1 день</w:t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eastAsia="Arial Unicode MS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Прилет в Париж. Встреча с гидом в аэропорту, трансфер в отель. Размещение в отеле. 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2 день</w:t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eastAsia="Arial Unicode MS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Свободное время. В 09:00 Обзорная экскурсия по городу на автобусе с посещением современного района Парижа – Ля Дефанс, Марсового поля, Люксембургского сада, Собора Инвалидов. Экскурсия заканчивается в ресторане “Ле Балкон», информационное собрание в ресторане.</w:t>
            </w:r>
          </w:p>
        </w:tc>
      </w:tr>
      <w:tr>
        <w:trPr>
          <w:trHeight w:val="992" w:hRule="atLeast"/>
        </w:trPr>
        <w:tc>
          <w:tcPr>
            <w:tcW w:w="949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3 день</w:t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Завтрак. Утром автобусная экскурсия в Версаль, Версальский парк. 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eastAsia="Arial Unicode MS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В 19:30 экскурсия на Монмартр с посещением Базилики Святого сердца. Встреча у кабаре «Мулен Руж».</w:t>
            </w:r>
          </w:p>
        </w:tc>
      </w:tr>
      <w:tr>
        <w:trPr>
          <w:trHeight w:val="705" w:hRule="atLeast"/>
        </w:trPr>
        <w:tc>
          <w:tcPr>
            <w:tcW w:w="949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4 день</w:t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eastAsia="Arial Unicode MS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Экскурсия в Лувр и сад Тюильри с лицензированным гидом. Пешеходная экскурсия по Латинскому кварталу: Сорбонна, Собор Парижской Богоматери; часовня Сент-Шапель; римские термы; Консьержери.</w:t>
            </w:r>
          </w:p>
        </w:tc>
      </w:tr>
      <w:tr>
        <w:trPr>
          <w:trHeight w:val="366" w:hRule="atLeast"/>
        </w:trPr>
        <w:tc>
          <w:tcPr>
            <w:tcW w:w="949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5 день</w:t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eastAsia="Arial Unicode MS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Завтрак. Свободное время. 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6 день</w:t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В 09:00 посещение Музея Духов Фрагонар - встреча с гидом на ступеньках Оперы, а также  LORENZ</w:t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 (международный центр бриллиантов). Посещение магазина беспошлинной торговли </w:t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n-US"/>
              </w:rPr>
              <w:t>Paris</w:t>
            </w: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n-US"/>
              </w:rPr>
              <w:t>Look</w:t>
            </w:r>
            <w:r>
              <w:rPr>
                <w:rFonts w:cs="Arial" w:ascii="Arial" w:hAnsi="Arial"/>
                <w:color w:val="333399"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eastAsia="Arial Unicode MS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В 15:00 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  <w:t>автобусная экскурсия  в замок Во ле Виконт.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7 день</w:t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eastAsia="Arial Unicode MS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Завтрак. 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8 день</w:t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eastAsia="Arial Unicode MS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Встреча с гидом в холле отеля. Отъезд в аэропорт.</w:t>
            </w:r>
          </w:p>
        </w:tc>
      </w:tr>
    </w:tbl>
    <w:p>
      <w:pPr>
        <w:pStyle w:val="03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*- Порядок проведения экскурсий может быть изменен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  <w:t> 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                                                                                          </w:t>
      </w:r>
      <w:r>
        <w:rPr>
          <w:b/>
          <w:color w:val="333399"/>
        </w:rPr>
        <w:t>Стоимость на 1 человека в евро.</w:t>
      </w:r>
    </w:p>
    <w:tbl>
      <w:tblPr>
        <w:tblW w:w="90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884"/>
        <w:gridCol w:w="748"/>
        <w:gridCol w:w="748"/>
        <w:gridCol w:w="935"/>
        <w:gridCol w:w="748"/>
        <w:gridCol w:w="748"/>
        <w:gridCol w:w="748"/>
        <w:gridCol w:w="973"/>
      </w:tblGrid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8&amp;datetour=08.01.06&amp;MT_tour_id=6808&amp;MT_cntr_id=30&amp;order=0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 xml:space="preserve">Отели </w:t>
            </w:r>
            <w:r>
              <w:rPr>
                <w:rStyle w:val="InternetLink"/>
                <w:b/>
                <w:color w:val="333399"/>
              </w:rPr>
              <w:fldChar w:fldCharType="end"/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color w:val="333399"/>
              </w:rPr>
              <w:instrText xml:space="preserve"> HYPERLINK "http://www3.lantatur.ru/progrprice/2005/print.php?regions=1&amp;tour=898&amp;datetour=08.01.06&amp;MT_tour_id=6808&amp;MT_cntr_id=30&amp;order=1" \l "Order_price"</w:instrText>
            </w:r>
            <w:r>
              <w:rPr>
                <w:rStyle w:val="InternetLink"/>
                <w:color w:val="333399"/>
              </w:rPr>
              <w:fldChar w:fldCharType="separate"/>
            </w:r>
            <w:r>
              <w:rPr>
                <w:rStyle w:val="InternetLink"/>
                <w:color w:val="333399"/>
              </w:rPr>
              <w:t xml:space="preserve">* </w:t>
            </w:r>
            <w:r>
              <w:rPr>
                <w:rStyle w:val="InternetLink"/>
                <w:color w:val="333399"/>
              </w:rPr>
              <w:fldChar w:fldCharType="end"/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color w:val="333399"/>
              </w:rPr>
              <w:instrText xml:space="preserve"> HYPERLINK "http://www3.lantatur.ru/progrprice/2005/print.php?regions=1&amp;tour=898&amp;datetour=08.01.06&amp;MT_tour_id=6808&amp;MT_cntr_id=30&amp;order=2" \l "Order_price"</w:instrText>
            </w:r>
            <w:r>
              <w:rPr>
                <w:rStyle w:val="InternetLink"/>
                <w:color w:val="333399"/>
              </w:rPr>
              <w:fldChar w:fldCharType="separate"/>
            </w:r>
            <w:r>
              <w:rPr>
                <w:rStyle w:val="InternetLink"/>
                <w:color w:val="333399"/>
              </w:rPr>
              <w:t xml:space="preserve">Разм </w:t>
            </w:r>
            <w:r>
              <w:rPr>
                <w:rStyle w:val="InternetLink"/>
                <w:color w:val="333399"/>
              </w:rPr>
              <w:fldChar w:fldCharType="end"/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color w:val="333399"/>
              </w:rPr>
              <w:instrText xml:space="preserve"> HYPERLINK "http://www3.lantatur.ru/progrprice/2005/print.php?regions=1&amp;tour=898&amp;datetour=08.01.06&amp;MT_tour_id=6808&amp;MT_cntr_id=30&amp;order=3" \l "Order_price"</w:instrText>
            </w:r>
            <w:r>
              <w:rPr>
                <w:rStyle w:val="InternetLink"/>
                <w:color w:val="333399"/>
              </w:rPr>
              <w:fldChar w:fldCharType="separate"/>
            </w:r>
            <w:r>
              <w:rPr>
                <w:rStyle w:val="InternetLink"/>
                <w:color w:val="333399"/>
              </w:rPr>
              <w:t xml:space="preserve">Пит </w:t>
            </w:r>
            <w:r>
              <w:rPr>
                <w:rStyle w:val="InternetLink"/>
                <w:color w:val="333399"/>
              </w:rPr>
              <w:fldChar w:fldCharType="end"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оз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color w:val="333399"/>
              </w:rPr>
              <w:instrText xml:space="preserve"> HYPERLINK "http://www3.lantatur.ru/progrprice/2005/print.php?regions=1&amp;tour=898&amp;datetour=08.01.06&amp;MT_tour_id=6808&amp;MT_cntr_id=30&amp;order=5" \l "Order_price"</w:instrText>
            </w:r>
            <w:r>
              <w:rPr>
                <w:rStyle w:val="InternetLink"/>
                <w:color w:val="333399"/>
              </w:rPr>
              <w:fldChar w:fldCharType="separate"/>
            </w:r>
            <w:r>
              <w:rPr>
                <w:rStyle w:val="InternetLink"/>
                <w:color w:val="333399"/>
              </w:rPr>
              <w:t>DBL</w:t>
            </w:r>
            <w:r>
              <w:rPr>
                <w:rStyle w:val="InternetLink"/>
                <w:color w:val="333399"/>
              </w:rPr>
              <w:fldChar w:fldCharType="end"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color w:val="333399"/>
              </w:rPr>
              <w:instrText xml:space="preserve"> HYPERLINK "http://www3.lantatur.ru/progrprice/2005/print.php?regions=1&amp;tour=898&amp;datetour=08.01.06&amp;MT_tour_id=6808&amp;MT_cntr_id=30&amp;order=6" \l "Order_price"</w:instrText>
            </w:r>
            <w:r>
              <w:rPr>
                <w:rStyle w:val="InternetLink"/>
                <w:color w:val="333399"/>
              </w:rPr>
              <w:fldChar w:fldCharType="separate"/>
            </w:r>
            <w:r>
              <w:rPr>
                <w:rStyle w:val="InternetLink"/>
                <w:color w:val="333399"/>
              </w:rPr>
              <w:t>SGL</w:t>
            </w:r>
            <w:r>
              <w:rPr>
                <w:rStyle w:val="InternetLink"/>
                <w:color w:val="333399"/>
              </w:rPr>
              <w:fldChar w:fldCharType="end"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color w:val="333399"/>
              </w:rPr>
              <w:instrText xml:space="preserve"> HYPERLINK "http://www3.lantatur.ru/progrprice/2005/print.php?regions=1&amp;tour=898&amp;datetour=08.01.06&amp;MT_tour_id=6808&amp;MT_cntr_id=30&amp;order=7" \l "Order_price"</w:instrText>
            </w:r>
            <w:r>
              <w:rPr>
                <w:rStyle w:val="InternetLink"/>
                <w:color w:val="333399"/>
              </w:rPr>
              <w:fldChar w:fldCharType="separate"/>
            </w:r>
            <w:r>
              <w:rPr>
                <w:rStyle w:val="InternetLink"/>
                <w:color w:val="333399"/>
              </w:rPr>
              <w:t>TPL</w:t>
            </w:r>
            <w:r>
              <w:rPr>
                <w:rStyle w:val="InternetLink"/>
                <w:color w:val="333399"/>
              </w:rPr>
              <w:fldChar w:fldCharType="end"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color w:val="333399"/>
              </w:rPr>
              <w:instrText xml:space="preserve"> HYPERLINK "http://www3.lantatur.ru/progrprice/2005/print.php?regions=1&amp;tour=898&amp;datetour=08.01.06&amp;MT_tour_id=6808&amp;MT_cntr_id=30&amp;order=8" \l "Order_price"</w:instrText>
            </w:r>
            <w:r>
              <w:rPr>
                <w:rStyle w:val="InternetLink"/>
                <w:color w:val="333399"/>
              </w:rPr>
              <w:fldChar w:fldCharType="separate"/>
            </w:r>
            <w:r>
              <w:rPr>
                <w:rStyle w:val="InternetLink"/>
                <w:color w:val="333399"/>
              </w:rPr>
              <w:t>CHD2+ 1</w:t>
            </w:r>
            <w:r>
              <w:rPr>
                <w:rStyle w:val="InternetLink"/>
                <w:color w:val="333399"/>
              </w:rPr>
              <w:fldChar w:fldCharType="end"/>
            </w:r>
            <w:r>
              <w:rPr>
                <w:rStyle w:val="InternetLink"/>
                <w:color w:val="333399"/>
                <w:u w:val="single"/>
              </w:rPr>
              <w:br/>
            </w:r>
            <w:r>
              <w:rPr>
                <w:rStyle w:val="InternetLink"/>
                <w:color w:val="333399"/>
              </w:rPr>
              <w:t>1-й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color w:val="333399"/>
              </w:rPr>
              <w:instrText xml:space="preserve"> HYPERLINK "http://www3.lantatur.ru/progrprice/2005/print.php?regions=1&amp;tour=898&amp;datetour=08.01.06&amp;MT_tour_id=6808&amp;MT_cntr_id=30&amp;order=4" \l "Order_price"</w:instrText>
            </w:r>
            <w:r>
              <w:rPr>
                <w:rStyle w:val="InternetLink"/>
                <w:color w:val="333399"/>
              </w:rPr>
              <w:fldChar w:fldCharType="separate"/>
            </w:r>
            <w:r>
              <w:rPr>
                <w:rStyle w:val="InternetLink"/>
                <w:color w:val="333399"/>
              </w:rPr>
              <w:t>1-й</w:t>
            </w:r>
            <w:r>
              <w:rPr>
                <w:rStyle w:val="InternetLink"/>
                <w:color w:val="333399"/>
              </w:rPr>
              <w:fldChar w:fldCharType="end"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н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н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н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н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/>
                  <w:color w:val="333399"/>
                </w:rPr>
                <w:t>Bristol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6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9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3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69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b/>
                  <w:color w:val="333399"/>
                </w:rPr>
                <w:t>Cervantes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+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8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6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7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35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/>
                  <w:color w:val="333399"/>
                </w:rPr>
                <w:t>Concorde Saint Lazar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4*luxe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4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6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4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91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/>
                  <w:color w:val="333399"/>
                </w:rPr>
                <w:t>Du Leman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6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9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-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18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b/>
                  <w:color w:val="333399"/>
                </w:rPr>
                <w:t>Edouard VII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4*luxe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1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3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3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91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b/>
                  <w:color w:val="333399"/>
                </w:rPr>
                <w:t>Golden Tulip Le Pera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4*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6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87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-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91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b/>
                  <w:color w:val="333399"/>
                </w:rPr>
                <w:t>Hibiscus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0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2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8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15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b/>
                  <w:color w:val="333399"/>
                </w:rPr>
                <w:t>Jeff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+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9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3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4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82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b/>
                  <w:color w:val="333399"/>
                </w:rPr>
                <w:t>Lebron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3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3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9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0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b/>
                  <w:color w:val="333399"/>
                </w:rPr>
                <w:t>Mercure Montmartr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sup+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1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40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6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39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b/>
                  <w:color w:val="333399"/>
                </w:rPr>
                <w:t>Millenium Opera Paris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4*luxe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3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-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91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b/>
                  <w:color w:val="333399"/>
                </w:rPr>
                <w:t>Mirific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2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2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9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97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b/>
                  <w:color w:val="333399"/>
                </w:rPr>
                <w:t>Opera Comiqu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6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9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1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18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b/>
                  <w:color w:val="333399"/>
                </w:rPr>
                <w:t>Opera Lafayett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6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5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5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34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b/>
                  <w:color w:val="333399"/>
                </w:rPr>
                <w:t>Royal Mansart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5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2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2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66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b/>
                  <w:color w:val="333399"/>
                </w:rPr>
                <w:t>Royal Medoc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6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7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0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15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b/>
                  <w:color w:val="333399"/>
                </w:rPr>
                <w:t>Saint Georges Lafayett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4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8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1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62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b/>
                  <w:color w:val="333399"/>
                </w:rPr>
                <w:t>Vintimill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5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9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1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63</w:t>
            </w:r>
          </w:p>
        </w:tc>
      </w:tr>
    </w:tbl>
    <w:p>
      <w:pPr>
        <w:pStyle w:val="Normal"/>
        <w:rPr>
          <w:color w:val="333399"/>
          <w:spacing w:val="-20"/>
        </w:rPr>
      </w:pPr>
      <w:r>
        <w:rPr>
          <w:color w:val="333399"/>
          <w:spacing w:val="-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 xml:space="preserve">Внимание! В отелях 3* и 4*(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Opera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afayett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4*</w:t>
      </w:r>
      <w:r>
        <w:rPr>
          <w:rFonts w:cs="Arial" w:ascii="Arial" w:hAnsi="Arial"/>
          <w:b/>
          <w:i/>
          <w:color w:val="333399"/>
          <w:sz w:val="22"/>
          <w:szCs w:val="22"/>
        </w:rPr>
        <w:t xml:space="preserve">,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Golden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Tulip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Pera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4*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ux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Edouard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VII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4*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ux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,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Millenium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Opera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Paris</w:t>
      </w:r>
      <w:r>
        <w:rPr>
          <w:rFonts w:cs="Arial" w:ascii="Arial" w:hAnsi="Arial"/>
          <w:b/>
          <w:i/>
          <w:color w:val="333399"/>
          <w:sz w:val="20"/>
          <w:szCs w:val="20"/>
        </w:rPr>
        <w:t>, 4*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ux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Concord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Saint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azar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– 4*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Califormia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–, 4*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Holiday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Inn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Republiqu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) </w:t>
      </w:r>
      <w:r>
        <w:rPr>
          <w:rFonts w:cs="Arial" w:ascii="Arial" w:hAnsi="Arial"/>
          <w:b/>
          <w:i/>
          <w:color w:val="333399"/>
          <w:sz w:val="22"/>
          <w:szCs w:val="22"/>
        </w:rPr>
        <w:t>в Париже на периоды выставок 21.02-24.02.06, 08.03-11.03.06 (включительно) повышается стоимость, поэтому просьба уточнять цену перед бронированием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sectPr>
      <w:type w:val="nextPage"/>
      <w:pgSz w:w="11906" w:h="16838"/>
      <w:pgMar w:left="85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«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">
    <w:name w:val="0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lantatur.ru/guide/europe/France/Paris/h7702.shtml" TargetMode="External"/><Relationship Id="rId3" Type="http://schemas.openxmlformats.org/officeDocument/2006/relationships/hyperlink" Target="http://www1.lantatur.ru/guide/europe/France/Paris/h3359.shtml" TargetMode="External"/><Relationship Id="rId4" Type="http://schemas.openxmlformats.org/officeDocument/2006/relationships/hyperlink" Target="http://www1.lantatur.ru/guide/europe/France/Paris/h1379.shtml" TargetMode="External"/><Relationship Id="rId5" Type="http://schemas.openxmlformats.org/officeDocument/2006/relationships/hyperlink" Target="http://www1.lantatur.ru/guide/europe/France/Paris/h4819.shtml" TargetMode="External"/><Relationship Id="rId6" Type="http://schemas.openxmlformats.org/officeDocument/2006/relationships/hyperlink" Target="http://www1.lantatur.ru/guide/europe/France/Paris/h5909.shtml" TargetMode="External"/><Relationship Id="rId7" Type="http://schemas.openxmlformats.org/officeDocument/2006/relationships/hyperlink" Target="http://www1.lantatur.ru/guide/europe/France/Paris/h2462.shtml" TargetMode="External"/><Relationship Id="rId8" Type="http://schemas.openxmlformats.org/officeDocument/2006/relationships/hyperlink" Target="http://www1.lantatur.ru/guide/europe/France/Paris/h6917.shtml" TargetMode="External"/><Relationship Id="rId9" Type="http://schemas.openxmlformats.org/officeDocument/2006/relationships/hyperlink" Target="http://www1.lantatur.ru/guide/europe/France/Paris/h1053.shtml" TargetMode="External"/><Relationship Id="rId10" Type="http://schemas.openxmlformats.org/officeDocument/2006/relationships/hyperlink" Target="http://www1.lantatur.ru/guide/europe/France/Paris/h2440.shtml" TargetMode="External"/><Relationship Id="rId11" Type="http://schemas.openxmlformats.org/officeDocument/2006/relationships/hyperlink" Target="http://www1.lantatur.ru/guide/europe/France/Paris/h8936.shtml" TargetMode="External"/><Relationship Id="rId12" Type="http://schemas.openxmlformats.org/officeDocument/2006/relationships/hyperlink" Target="http://www1.lantatur.ru/guide/europe/France/Paris/h2831.shtml" TargetMode="External"/><Relationship Id="rId13" Type="http://schemas.openxmlformats.org/officeDocument/2006/relationships/hyperlink" Target="http://www1.lantatur.ru/guide/europe/France/Paris/h1799.shtml" TargetMode="External"/><Relationship Id="rId14" Type="http://schemas.openxmlformats.org/officeDocument/2006/relationships/hyperlink" Target="http://www1.lantatur.ru/guide/europe/France/Paris/h6069.shtml" TargetMode="External"/><Relationship Id="rId15" Type="http://schemas.openxmlformats.org/officeDocument/2006/relationships/hyperlink" Target="http://www1.lantatur.ru/guide/europe/France/Paris/h106.shtml" TargetMode="External"/><Relationship Id="rId16" Type="http://schemas.openxmlformats.org/officeDocument/2006/relationships/hyperlink" Target="http://www1.lantatur.ru/guide/europe/France/Paris/h7842.shtml" TargetMode="External"/><Relationship Id="rId17" Type="http://schemas.openxmlformats.org/officeDocument/2006/relationships/hyperlink" Target="http://www1.lantatur.ru/guide/europe/France/Paris/h4636.shtml" TargetMode="External"/><Relationship Id="rId18" Type="http://schemas.openxmlformats.org/officeDocument/2006/relationships/hyperlink" Target="http://www1.lantatur.ru/guide/europe/France/Paris/h777003176.shtml" TargetMode="External"/><Relationship Id="rId19" Type="http://schemas.openxmlformats.org/officeDocument/2006/relationships/hyperlink" Target="http://www1.lantatur.ru/guide/europe/France/Paris/h2267.s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16:00Z</dcterms:created>
  <dc:creator>1</dc:creator>
  <dc:description/>
  <cp:keywords/>
  <dc:language>en-US</dc:language>
  <cp:lastModifiedBy>1</cp:lastModifiedBy>
  <dcterms:modified xsi:type="dcterms:W3CDTF">2006-02-17T10:29:00Z</dcterms:modified>
  <cp:revision>2</cp:revision>
  <dc:subject/>
  <dc:title/>
</cp:coreProperties>
</file>