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52"/>
          <w:szCs w:val="52"/>
        </w:rPr>
      </w:pPr>
      <w:r>
        <w:rPr>
          <w:shadow/>
          <w:sz w:val="52"/>
          <w:szCs w:val="52"/>
        </w:rPr>
        <w:t>ПАРИЖ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 Ростова а/к «Люфтганза»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8 дней / 7 ночей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январе по вторникам  и воскресеньям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феврале, марте по вторникам, четвергам и воскресеньям.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в период с 08 января 2006 г. по 14 марта 2006г. </w:t>
      </w:r>
    </w:p>
    <w:p>
      <w:pPr>
        <w:pStyle w:val="Normal"/>
        <w:ind w:left="-360" w:hanging="0"/>
        <w:rPr>
          <w:b/>
          <w:b/>
          <w:i/>
          <w:i/>
          <w:color w:val="000080"/>
          <w:sz w:val="20"/>
          <w:szCs w:val="22"/>
        </w:rPr>
      </w:pPr>
      <w:r>
        <w:rPr>
          <w:b/>
          <w:i/>
          <w:color w:val="000080"/>
          <w:sz w:val="20"/>
          <w:szCs w:val="22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ПАРИЖ КЛАССИЧЕСКИЙ .(8 экскурсий)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Авиаперелет а/к Люфтганза (Ростов – Франкфурт – Париж – Франкфурт – Ростов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80"/>
          <w:sz w:val="20"/>
          <w:szCs w:val="20"/>
        </w:rPr>
        <w:t>Ростов-Франкфурт 18.05 – 19.55, рейс 3201, Франкфурт-Париж 21.50 – 23.00, рейс 4236</w:t>
      </w:r>
    </w:p>
    <w:p>
      <w:pPr>
        <w:pStyle w:val="Normal"/>
        <w:tabs>
          <w:tab w:val="clear" w:pos="708"/>
          <w:tab w:val="left" w:pos="374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ариж-Франкфурт 08.00 – 09.25, рейс 4235, Франкфурт-Ростов 12.00 – 17.20, рейс 3200 </w:t>
      </w:r>
      <w:r>
        <w:rPr>
          <w:color w:val="000080"/>
          <w:sz w:val="20"/>
          <w:szCs w:val="20"/>
          <w:lang w:val="en-US"/>
        </w:rPr>
        <w:t>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оживание в отеле на базе завтр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рансфер аэропорт-отель-аэропорт и все трансферы по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Экскурсионная программа:</w:t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бзорная экскурсия по Парижу с посещением современного района Парижа – Ля Дефанс, Марсова поля, Люксембургского сада, Собора Инвалидов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ешеходная экскурсия на Монмартр с посещением Базилики Сакре-Кё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узея духов Фрагона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еждународного центра бриллиантов Lorenzi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посещение магазина беспошлинной торговли </w:t>
      </w:r>
      <w:r>
        <w:rPr>
          <w:rFonts w:cs="Arial"/>
          <w:color w:val="333399"/>
          <w:sz w:val="20"/>
          <w:szCs w:val="20"/>
          <w:lang w:val="en-US"/>
        </w:rPr>
        <w:t>Paris</w:t>
      </w:r>
      <w:r>
        <w:rPr>
          <w:rFonts w:cs="Arial"/>
          <w:color w:val="333399"/>
          <w:sz w:val="20"/>
          <w:szCs w:val="20"/>
        </w:rPr>
        <w:t xml:space="preserve"> </w:t>
      </w:r>
      <w:r>
        <w:rPr>
          <w:rFonts w:cs="Arial"/>
          <w:color w:val="333399"/>
          <w:sz w:val="20"/>
          <w:szCs w:val="20"/>
          <w:lang w:val="en-US"/>
        </w:rPr>
        <w:t>Look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экскурсия в Лувр с лицензионным гидом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осещение сада Тюильри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Круиз на кораблике по Сене  “</w:t>
      </w:r>
      <w:r>
        <w:rPr>
          <w:rFonts w:cs="Arial"/>
          <w:color w:val="333399"/>
          <w:sz w:val="20"/>
          <w:szCs w:val="20"/>
          <w:lang w:val="en-US"/>
        </w:rPr>
        <w:t>Bateaux</w:t>
      </w:r>
      <w:r>
        <w:rPr>
          <w:rFonts w:cs="Arial"/>
          <w:color w:val="333399"/>
          <w:sz w:val="20"/>
          <w:szCs w:val="20"/>
        </w:rPr>
        <w:t xml:space="preserve"> Paris</w:t>
      </w:r>
      <w:r>
        <w:rPr>
          <w:rFonts w:cs="Arial"/>
          <w:color w:val="333399"/>
          <w:sz w:val="20"/>
          <w:szCs w:val="20"/>
          <w:lang w:val="en-US"/>
        </w:rPr>
        <w:t>iens</w:t>
      </w:r>
      <w:r>
        <w:rPr>
          <w:rFonts w:cs="Arial"/>
          <w:color w:val="333399"/>
          <w:sz w:val="20"/>
          <w:szCs w:val="20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информационное собрание в ресторане – Ле Балкон</w:t>
      </w:r>
    </w:p>
    <w:p>
      <w:pPr>
        <w:pStyle w:val="Normal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иза – 50 евро (для лиц старше 24 лет)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0"/>
          <w:szCs w:val="20"/>
        </w:rPr>
        <w:t>Аэропортовые сборы уточняются дополнительно (около 160 евро)</w:t>
      </w:r>
    </w:p>
    <w:p>
      <w:pPr>
        <w:pStyle w:val="Normal"/>
        <w:numPr>
          <w:ilvl w:val="0"/>
          <w:numId w:val="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раховка от невыез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ополнительные экскурсии – по желанию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Программа тура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61"/>
      </w:tblGrid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1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Прилет в Париж. Встреча с гидом в аэропорту, трансфер в отель. Размещение в отеле. Вечером экскурсия в Лувр и сад Тюильри с лицензированным гидом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2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before="0" w:after="0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</w:t>
            </w: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Свободный день.</w:t>
            </w:r>
            <w:r>
              <w:rPr>
                <w:rFonts w:cs="Arial" w:ascii="Arial" w:hAnsi="Arial"/>
                <w:i/>
                <w:color w:val="333399"/>
                <w:sz w:val="18"/>
                <w:szCs w:val="20"/>
              </w:rPr>
              <w:tab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3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В 09:00 Обзорная экскурсия по городу на автобусе с </w:t>
            </w: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посещением современного района Ля Дефанс , Люксембургского сада, Марсова Поля – выход у Ейфелевой Башни, Собора Инвалидов-Могилы Наполеона. Отъезд от Оперы. Экскурсия заканчивается в ресторане «LES BALCONS » с возможностью пообедать за 13  ЕВРО /салат, горячее, дессерт/ , информационное собрание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4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before="0" w:after="0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</w:t>
            </w: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Свободный день.</w:t>
            </w:r>
            <w:r>
              <w:rPr>
                <w:rFonts w:cs="Arial" w:ascii="Arial" w:hAnsi="Arial"/>
                <w:i/>
                <w:color w:val="333399"/>
                <w:sz w:val="18"/>
                <w:szCs w:val="20"/>
              </w:rPr>
              <w:tab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5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before="0" w:after="0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</w:t>
            </w: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Свободный день.</w:t>
            </w:r>
            <w:r>
              <w:rPr>
                <w:rFonts w:cs="Arial" w:ascii="Arial" w:hAnsi="Arial"/>
                <w:i/>
                <w:color w:val="333399"/>
                <w:sz w:val="18"/>
                <w:szCs w:val="20"/>
              </w:rPr>
              <w:tab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6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 В 09:00 посещение Музея Духов Фрагонар - встреча с гидом на ступеньках Оперы, а также  LORENZ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(международный центр бриллиантов). Посещение магазина беспошлинной торглвли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Paris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Look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В 19.00 – Экскурсия на Монмартр с посещением Базилики Святого Сердца. Встреча с гидом у Кабаре Мулен Руж (метро Blanche).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7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before="0" w:after="0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</w:t>
            </w:r>
            <w:r>
              <w:rPr>
                <w:rFonts w:cs="Arial" w:ascii="Arial" w:hAnsi="Arial"/>
                <w:iCs/>
                <w:color w:val="333399"/>
                <w:sz w:val="18"/>
                <w:szCs w:val="20"/>
              </w:rPr>
              <w:t>Свободный день.</w:t>
            </w:r>
            <w:r>
              <w:rPr>
                <w:rFonts w:cs="Arial" w:ascii="Arial" w:hAnsi="Arial"/>
                <w:i/>
                <w:color w:val="333399"/>
                <w:sz w:val="18"/>
                <w:szCs w:val="20"/>
              </w:rPr>
              <w:tab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8 день</w:t>
            </w:r>
          </w:p>
        </w:tc>
        <w:tc>
          <w:tcPr>
            <w:tcW w:w="8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стреча с гидом в холле отеля. Отъезд в аэропорт.</w:t>
            </w:r>
          </w:p>
        </w:tc>
      </w:tr>
    </w:tbl>
    <w:p>
      <w:pPr>
        <w:pStyle w:val="03"/>
        <w:rPr>
          <w:sz w:val="10"/>
          <w:szCs w:val="20"/>
        </w:rPr>
      </w:pPr>
      <w:r>
        <w:rPr>
          <w:rFonts w:ascii="Arial Unicode MS" w:hAnsi="Arial Unicode MS"/>
          <w:sz w:val="10"/>
          <w:szCs w:val="20"/>
        </w:rPr>
        <w:t> </w:t>
      </w:r>
    </w:p>
    <w:p>
      <w:pPr>
        <w:pStyle w:val="03"/>
        <w:rPr>
          <w:rFonts w:ascii="Arial" w:hAnsi="Arial" w:cs="Arial"/>
          <w:b/>
          <w:b/>
          <w:color w:val="333399"/>
          <w:sz w:val="18"/>
        </w:rPr>
      </w:pPr>
      <w:r>
        <w:rPr>
          <w:rFonts w:cs="Arial" w:ascii="Arial" w:hAnsi="Arial"/>
          <w:b/>
          <w:color w:val="333399"/>
          <w:sz w:val="18"/>
        </w:rPr>
        <w:t>*- Порядок проведения экскурсий может быть изменен</w:t>
      </w:r>
    </w:p>
    <w:p>
      <w:pPr>
        <w:pStyle w:val="03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Стоимость на 1 человека в евро.</w:t>
      </w:r>
    </w:p>
    <w:tbl>
      <w:tblPr>
        <w:tblW w:w="9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739"/>
        <w:gridCol w:w="1557"/>
        <w:gridCol w:w="645"/>
        <w:gridCol w:w="920"/>
        <w:gridCol w:w="748"/>
        <w:gridCol w:w="748"/>
        <w:gridCol w:w="748"/>
        <w:gridCol w:w="1001"/>
      </w:tblGrid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0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Отели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5&amp;datetour=08.01.06&amp;MT_tour_id=6805&amp;MT_cntr_id=30&amp;order=1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*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2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Разм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3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Пит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оз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5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DB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6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SG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7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TP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8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CHD2+ 1</w:t>
            </w:r>
            <w:r>
              <w:rPr>
                <w:rStyle w:val="InternetLink"/>
                <w:b/>
                <w:color w:val="333399"/>
              </w:rPr>
              <w:fldChar w:fldCharType="end"/>
            </w:r>
            <w:r>
              <w:rPr>
                <w:rStyle w:val="InternetLink"/>
                <w:b/>
                <w:color w:val="333399"/>
                <w:u w:val="single"/>
              </w:rPr>
              <w:br/>
            </w:r>
            <w:r>
              <w:rPr>
                <w:rStyle w:val="InternetLink"/>
                <w:b/>
                <w:color w:val="333399"/>
              </w:rPr>
              <w:t>1-й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5&amp;datetour=08.01.06&amp;MT_tour_id=6805&amp;MT_cntr_id=30&amp;order=4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1-й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color w:val="333399"/>
                </w:rPr>
                <w:t>Bristol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4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color w:val="333399"/>
                </w:rPr>
                <w:t>Cervante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7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5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color w:val="333399"/>
                </w:rPr>
                <w:t>Concorde Saint Laza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7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5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color w:val="333399"/>
                </w:rPr>
                <w:t>Du Lema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color w:val="333399"/>
                </w:rPr>
                <w:t>Edouard VII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5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color w:val="333399"/>
                </w:rPr>
                <w:t>Golden Tulip Le Pera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8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color w:val="333399"/>
                </w:rPr>
                <w:t>Hibiscu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2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9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color w:val="333399"/>
                </w:rPr>
                <w:t>Jeff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4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6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color w:val="333399"/>
                </w:rPr>
                <w:t>Lebro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color w:val="333399"/>
                </w:rPr>
                <w:t>Mercure Montmart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sup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7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5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color w:val="333399"/>
                </w:rPr>
                <w:t>Millenium Opera Pari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color w:val="333399"/>
                </w:rPr>
                <w:t>Mirifi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1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color w:val="333399"/>
                </w:rPr>
                <w:t>Opera Comiqu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color w:val="333399"/>
                </w:rPr>
                <w:t>Opera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7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53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333399"/>
                </w:rPr>
                <w:t>Royal Mansar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7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333399"/>
                </w:rPr>
                <w:t>Royal Medo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3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color w:val="333399"/>
                </w:rPr>
                <w:t>Saint Georges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6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2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color w:val="333399"/>
                </w:rPr>
                <w:t>Vintimill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2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8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Внимание! В отелях 3* и 4*(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fayett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Golde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Tulip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Edouard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VII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Millenium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aris</w:t>
      </w:r>
      <w:r>
        <w:rPr>
          <w:rFonts w:cs="Arial" w:ascii="Arial" w:hAnsi="Arial"/>
          <w:b/>
          <w:i/>
          <w:color w:val="333399"/>
          <w:sz w:val="20"/>
          <w:szCs w:val="20"/>
        </w:rPr>
        <w:t>, 4*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oncord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Saint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zar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aliformi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,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Holiday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In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Republiqu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333399"/>
          <w:sz w:val="22"/>
          <w:szCs w:val="22"/>
        </w:rPr>
        <w:t>в Париже на периоды выставок 21.02-24.02.06, 08.03-11.03.06 (включительно) повышается стоимость, поэтому просьба уточнять цену перед бронированием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type w:val="nextPage"/>
      <w:pgSz w:w="11906" w:h="16838"/>
      <w:pgMar w:left="85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tatur.ru/guide/europe/France/Paris/h7702.shtml" TargetMode="External"/><Relationship Id="rId3" Type="http://schemas.openxmlformats.org/officeDocument/2006/relationships/hyperlink" Target="http://www1.lantatur.ru/guide/europe/France/Paris/h3359.shtml" TargetMode="External"/><Relationship Id="rId4" Type="http://schemas.openxmlformats.org/officeDocument/2006/relationships/hyperlink" Target="http://www1.lantatur.ru/guide/europe/France/Paris/h1379.shtml" TargetMode="External"/><Relationship Id="rId5" Type="http://schemas.openxmlformats.org/officeDocument/2006/relationships/hyperlink" Target="http://www1.lantatur.ru/guide/europe/France/Paris/h4819.shtml" TargetMode="External"/><Relationship Id="rId6" Type="http://schemas.openxmlformats.org/officeDocument/2006/relationships/hyperlink" Target="http://www1.lantatur.ru/guide/europe/France/Paris/h5909.shtml" TargetMode="External"/><Relationship Id="rId7" Type="http://schemas.openxmlformats.org/officeDocument/2006/relationships/hyperlink" Target="http://www1.lantatur.ru/guide/europe/France/Paris/h2462.shtml" TargetMode="External"/><Relationship Id="rId8" Type="http://schemas.openxmlformats.org/officeDocument/2006/relationships/hyperlink" Target="http://www1.lantatur.ru/guide/europe/France/Paris/h6917.shtml" TargetMode="External"/><Relationship Id="rId9" Type="http://schemas.openxmlformats.org/officeDocument/2006/relationships/hyperlink" Target="http://www1.lantatur.ru/guide/europe/France/Paris/h1053.shtml" TargetMode="External"/><Relationship Id="rId10" Type="http://schemas.openxmlformats.org/officeDocument/2006/relationships/hyperlink" Target="http://www1.lantatur.ru/guide/europe/France/Paris/h2440.shtml" TargetMode="External"/><Relationship Id="rId11" Type="http://schemas.openxmlformats.org/officeDocument/2006/relationships/hyperlink" Target="http://www1.lantatur.ru/guide/europe/France/Paris/h8936.shtml" TargetMode="External"/><Relationship Id="rId12" Type="http://schemas.openxmlformats.org/officeDocument/2006/relationships/hyperlink" Target="http://www1.lantatur.ru/guide/europe/France/Paris/h2831.shtml" TargetMode="External"/><Relationship Id="rId13" Type="http://schemas.openxmlformats.org/officeDocument/2006/relationships/hyperlink" Target="http://www1.lantatur.ru/guide/europe/France/Paris/h1799.shtml" TargetMode="External"/><Relationship Id="rId14" Type="http://schemas.openxmlformats.org/officeDocument/2006/relationships/hyperlink" Target="http://www1.lantatur.ru/guide/europe/France/Paris/h6069.shtml" TargetMode="External"/><Relationship Id="rId15" Type="http://schemas.openxmlformats.org/officeDocument/2006/relationships/hyperlink" Target="http://www1.lantatur.ru/guide/europe/France/Paris/h106.shtml" TargetMode="External"/><Relationship Id="rId16" Type="http://schemas.openxmlformats.org/officeDocument/2006/relationships/hyperlink" Target="http://www1.lantatur.ru/guide/europe/France/Paris/h7842.shtml" TargetMode="External"/><Relationship Id="rId17" Type="http://schemas.openxmlformats.org/officeDocument/2006/relationships/hyperlink" Target="http://www1.lantatur.ru/guide/europe/France/Paris/h4636.shtml" TargetMode="External"/><Relationship Id="rId18" Type="http://schemas.openxmlformats.org/officeDocument/2006/relationships/hyperlink" Target="http://www1.lantatur.ru/guide/europe/France/Paris/h777003176.shtml" TargetMode="External"/><Relationship Id="rId19" Type="http://schemas.openxmlformats.org/officeDocument/2006/relationships/hyperlink" Target="http://www1.lantatur.ru/guide/europe/France/Paris/h2267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40:00Z</dcterms:created>
  <dc:creator>1</dc:creator>
  <dc:description/>
  <cp:keywords/>
  <dc:language>en-US</dc:language>
  <cp:lastModifiedBy>1</cp:lastModifiedBy>
  <dcterms:modified xsi:type="dcterms:W3CDTF">2006-02-17T10:41:00Z</dcterms:modified>
  <cp:revision>2</cp:revision>
  <dc:subject/>
  <dc:title/>
</cp:coreProperties>
</file>