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52"/>
          <w:szCs w:val="52"/>
        </w:rPr>
      </w:pPr>
      <w:r>
        <w:rPr>
          <w:shadow/>
          <w:sz w:val="52"/>
          <w:szCs w:val="52"/>
        </w:rPr>
        <w:t>ПАРИЖ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Из Ростова а/к «Люфтганза»</w:t>
      </w:r>
    </w:p>
    <w:p>
      <w:pPr>
        <w:pStyle w:val="Normal"/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8 дней / 7 ночей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январе по  воскресеньям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феврале, марте по четвергам и воскресеньям.</w:t>
      </w:r>
    </w:p>
    <w:p>
      <w:pPr>
        <w:pStyle w:val="Footer"/>
        <w:tabs>
          <w:tab w:val="left" w:pos="360" w:leader="none"/>
          <w:tab w:val="left" w:pos="540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>в период с 08 января 2006 г. по 12 марта 2006г.</w:t>
      </w:r>
    </w:p>
    <w:p>
      <w:pPr>
        <w:pStyle w:val="Normal"/>
        <w:ind w:left="-360" w:hanging="0"/>
        <w:rPr>
          <w:b/>
          <w:b/>
          <w:i/>
          <w:i/>
          <w:color w:val="000080"/>
          <w:sz w:val="20"/>
          <w:szCs w:val="22"/>
        </w:rPr>
      </w:pPr>
      <w:r>
        <w:rPr>
          <w:b/>
          <w:i/>
          <w:color w:val="000080"/>
          <w:sz w:val="20"/>
          <w:szCs w:val="22"/>
        </w:rPr>
      </w:r>
    </w:p>
    <w:p>
      <w:pPr>
        <w:pStyle w:val="Heading1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</w:rPr>
        <w:t>ЗАМКИ  ФРАНЦИИ. (9 экскурсий+1 дегустация)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Авиаперелет а/к Люфтганза (Ростов – Франкфурт – Париж – Франкфурт – Ростов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color w:val="000080"/>
          <w:sz w:val="20"/>
          <w:szCs w:val="20"/>
        </w:rPr>
        <w:t>Ростов-Франкфурт 18.05 – 19.55, рейс 3201, Франкфурт-Париж 21.50 – 23.00, рейс 4236</w:t>
      </w:r>
    </w:p>
    <w:p>
      <w:pPr>
        <w:pStyle w:val="Normal"/>
        <w:tabs>
          <w:tab w:val="clear" w:pos="708"/>
          <w:tab w:val="left" w:pos="374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Париж-Франкфурт 08.00 – 09.25, рейс 4235, Франкфурт-Ростов 12.00 – 17.20, рейс 3200 </w:t>
      </w:r>
      <w:r>
        <w:rPr>
          <w:color w:val="000080"/>
          <w:sz w:val="20"/>
          <w:szCs w:val="20"/>
          <w:lang w:val="en-US"/>
        </w:rPr>
        <w:t>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роживание в отеле на базе завтр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рансфер аэропорт-отель-аэропорт и все трансферы по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едицинская страх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Экскурсионная 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бзорная экскурсия по Парижу с посещением современного района Парижа – Ля Дефанс, Марсова поля, Люксембургского сада, Собора Инвалидов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ешеходная экскурсия на Монмартр с посещением Базилики Сакре-Кёр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музея духов Фрагонар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посещение международного центра бриллиантов Lorenzi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 xml:space="preserve">посещение магазина беспошлинной торговли </w:t>
      </w:r>
      <w:r>
        <w:rPr>
          <w:rFonts w:cs="Arial"/>
          <w:color w:val="333399"/>
          <w:sz w:val="20"/>
          <w:szCs w:val="20"/>
          <w:lang w:val="en-US"/>
        </w:rPr>
        <w:t>Paris</w:t>
      </w:r>
      <w:r>
        <w:rPr>
          <w:rFonts w:cs="Arial"/>
          <w:color w:val="333399"/>
          <w:sz w:val="20"/>
          <w:szCs w:val="20"/>
        </w:rPr>
        <w:t xml:space="preserve"> </w:t>
      </w:r>
      <w:r>
        <w:rPr>
          <w:rFonts w:cs="Arial"/>
          <w:color w:val="333399"/>
          <w:sz w:val="20"/>
          <w:szCs w:val="20"/>
          <w:lang w:val="en-US"/>
        </w:rPr>
        <w:t>Look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Автобусная экскурсия в Версаль , Версальский парк.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Автобусная экскурсия по Замкам Луары: посещение 2-х замков: Амбуаз, Шенонсо ( входные билеты в 2 замка-15 евро, оплачиваются дополнительно на месте.), осмотр замка  Шамбор.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Автобусная экскурсия в замок Во ле Виконт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Круиз на кораблике по Сене  “</w:t>
      </w:r>
      <w:r>
        <w:rPr>
          <w:rFonts w:cs="Arial"/>
          <w:color w:val="333399"/>
          <w:sz w:val="20"/>
          <w:szCs w:val="20"/>
          <w:lang w:val="en-US"/>
        </w:rPr>
        <w:t>Bateaux</w:t>
      </w:r>
      <w:r>
        <w:rPr>
          <w:rFonts w:cs="Arial"/>
          <w:color w:val="333399"/>
          <w:sz w:val="20"/>
          <w:szCs w:val="20"/>
        </w:rPr>
        <w:t xml:space="preserve"> Paris</w:t>
      </w:r>
      <w:r>
        <w:rPr>
          <w:rFonts w:cs="Arial"/>
          <w:color w:val="333399"/>
          <w:sz w:val="20"/>
          <w:szCs w:val="20"/>
          <w:lang w:val="en-US"/>
        </w:rPr>
        <w:t>iens</w:t>
      </w:r>
      <w:r>
        <w:rPr>
          <w:rFonts w:cs="Arial"/>
          <w:color w:val="333399"/>
          <w:sz w:val="20"/>
          <w:szCs w:val="20"/>
        </w:rPr>
        <w:t>»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  <w:color w:val="333399"/>
          <w:sz w:val="20"/>
          <w:szCs w:val="20"/>
        </w:rPr>
      </w:pPr>
      <w:r>
        <w:rPr>
          <w:rFonts w:cs="Arial"/>
          <w:color w:val="333399"/>
          <w:sz w:val="20"/>
          <w:szCs w:val="20"/>
        </w:rPr>
        <w:t>информационное собрание в ресторане – Ле Балкон</w:t>
      </w:r>
    </w:p>
    <w:p>
      <w:pPr>
        <w:pStyle w:val="Normal"/>
        <w:numPr>
          <w:ilvl w:val="0"/>
          <w:numId w:val="2"/>
        </w:numPr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Дегустация Луарских вин.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иза – 50 евро (для лиц старше 24 лет)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0"/>
          <w:szCs w:val="20"/>
        </w:rPr>
        <w:t>Аэропортовые сборы уточняются дополнительно (около 160 евро)</w:t>
      </w:r>
    </w:p>
    <w:p>
      <w:pPr>
        <w:pStyle w:val="Normal"/>
        <w:numPr>
          <w:ilvl w:val="0"/>
          <w:numId w:val="3"/>
        </w:numP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траховка от невыез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Дополнительные экскурсии – по желанию</w:t>
      </w:r>
    </w:p>
    <w:p>
      <w:pPr>
        <w:pStyle w:val="Normal"/>
        <w:spacing w:before="280" w:after="280"/>
        <w:jc w:val="center"/>
        <w:rPr/>
      </w:pPr>
      <w:r>
        <w:rPr/>
        <w:t xml:space="preserve">Программа тура*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01"/>
      </w:tblGrid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1 день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Прилет в Париж. Встреча с гидом в аэропорту, трансфер в отель. Размещение в отеле.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2 день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Свободное время.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3 день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 09:00 Обзорная экскурсия по городу на автобусе с посещением современного района Парижа – Ля Дефанс, Марсового поля, Люксембургского сада, Собора Инвалидов. Экскурсия заканчивается в ресторане “Ле Балкон», информационное собрание в ресторане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В 15:00 </w: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  <w:t>автобусная экскурсия  в замок Во ле Виконт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4 день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 08:00 Автобусная экскурсия по знаменитым замкам Луары. Посещение 2-х замков: Амбуаз, Шенонсо (входные билеты в 2 замка – 15 Евро оплачиваются дополнительно на месте!), осмотр замка Шамбор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5 день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Завтрак. Свободное время. 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6 день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 09:00 посещение Музея Духов Фрагонар - встреча с гидом на ступеньках Оперы, а также  LORENZ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 (международный центр бриллиантов). Посещение магазина беспошлинной торговли 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Paris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18"/>
                <w:szCs w:val="20"/>
                <w:lang w:val="en-US"/>
              </w:rPr>
              <w:t>Look</w:t>
            </w:r>
            <w:r>
              <w:rPr>
                <w:rFonts w:cs="Arial" w:ascii="Arial" w:hAnsi="Arial"/>
                <w:color w:val="333399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В 19:30 экскурсия на Монмартр с посещением Базилики Святого сердца. Встреча у кабаре «Мулен Руж»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7 день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Утром автобусная экскурсия в Версаль, Версальский парк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b/>
                <w:b/>
                <w:i/>
                <w:i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20"/>
              </w:rPr>
              <w:t>8 день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eastAsia="Arial Unicode MS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  <w:szCs w:val="20"/>
              </w:rPr>
              <w:t>Завтрак. Встреча с гидом в холле отеля. Отъезд в аэропорт.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03"/>
        <w:rPr>
          <w:rFonts w:ascii="Arial" w:hAnsi="Arial" w:cs="Arial"/>
          <w:b/>
          <w:b/>
          <w:color w:val="333399"/>
          <w:sz w:val="18"/>
        </w:rPr>
      </w:pPr>
      <w:r>
        <w:rPr>
          <w:rFonts w:cs="Arial" w:ascii="Arial" w:hAnsi="Arial"/>
          <w:b/>
          <w:color w:val="333399"/>
          <w:sz w:val="18"/>
        </w:rPr>
        <w:t>*- Порядок проведения экскурсий может быть изменен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                        </w:t>
      </w:r>
      <w:r>
        <w:rPr>
          <w:b/>
          <w:color w:val="333399"/>
        </w:rPr>
        <w:t>Стоимость на 1 человека в евро</w:t>
      </w:r>
    </w:p>
    <w:tbl>
      <w:tblPr>
        <w:tblW w:w="9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739"/>
        <w:gridCol w:w="1557"/>
        <w:gridCol w:w="645"/>
        <w:gridCol w:w="748"/>
        <w:gridCol w:w="748"/>
        <w:gridCol w:w="748"/>
        <w:gridCol w:w="748"/>
        <w:gridCol w:w="1001"/>
      </w:tblGrid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9&amp;datetour=08.01.06&amp;MT_tour_id=6811&amp;MT_cntr_id=30&amp;order=0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 xml:space="preserve">Отели 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lantatur.ru/progrprice/2005/print.php?regions=1&amp;tour=899&amp;datetour=08.01.06&amp;MT_tour_id=6811&amp;MT_cntr_id=30&amp;order=1" \l "Order_pri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*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9&amp;datetour=08.01.06&amp;MT_tour_id=6811&amp;MT_cntr_id=30&amp;order=2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 xml:space="preserve">Разм 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9&amp;datetour=08.01.06&amp;MT_tour_id=6811&amp;MT_cntr_id=30&amp;order=3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 xml:space="preserve">Пит 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Воз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9&amp;datetour=08.01.06&amp;MT_tour_id=6811&amp;MT_cntr_id=30&amp;order=5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DBL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9&amp;datetour=08.01.06&amp;MT_tour_id=6811&amp;MT_cntr_id=30&amp;order=6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SGL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9&amp;datetour=08.01.06&amp;MT_tour_id=6811&amp;MT_cntr_id=30&amp;order=7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TPL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9&amp;datetour=08.01.06&amp;MT_tour_id=6811&amp;MT_cntr_id=30&amp;order=8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CHD2+ 1</w:t>
            </w:r>
            <w:r>
              <w:rPr>
                <w:rStyle w:val="InternetLink"/>
                <w:b/>
                <w:color w:val="333399"/>
              </w:rPr>
              <w:fldChar w:fldCharType="end"/>
            </w:r>
            <w:r>
              <w:rPr>
                <w:rStyle w:val="InternetLink"/>
                <w:b/>
                <w:color w:val="333399"/>
                <w:u w:val="single"/>
              </w:rPr>
              <w:br/>
            </w:r>
            <w:r>
              <w:rPr>
                <w:rStyle w:val="InternetLink"/>
                <w:b/>
                <w:color w:val="333399"/>
              </w:rPr>
              <w:t>1-й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fldChar w:fldCharType="begin"/>
            </w:r>
            <w:r>
              <w:rPr>
                <w:rStyle w:val="InternetLink"/>
                <w:b/>
                <w:color w:val="333399"/>
              </w:rPr>
              <w:instrText xml:space="preserve"> HYPERLINK "http://www3.lantatur.ru/progrprice/2005/print.php?regions=1&amp;tour=899&amp;datetour=08.01.06&amp;MT_tour_id=6811&amp;MT_cntr_id=30&amp;order=4" \l "Order_price"</w:instrText>
            </w:r>
            <w:r>
              <w:rPr>
                <w:rStyle w:val="InternetLink"/>
                <w:b/>
                <w:color w:val="333399"/>
              </w:rPr>
              <w:fldChar w:fldCharType="separate"/>
            </w:r>
            <w:r>
              <w:rPr>
                <w:rStyle w:val="InternetLink"/>
                <w:b/>
                <w:color w:val="333399"/>
              </w:rPr>
              <w:t>1-й</w:t>
            </w:r>
            <w:r>
              <w:rPr>
                <w:rStyle w:val="InternetLink"/>
                <w:b/>
                <w:color w:val="333399"/>
              </w:rPr>
              <w:fldChar w:fldCharType="end"/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н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н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color w:val="333399"/>
                </w:rPr>
                <w:t>Bristol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6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9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3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6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color w:val="333399"/>
                </w:rPr>
                <w:t>Cervante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+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6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7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31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color w:val="333399"/>
                </w:rPr>
                <w:t>Concorde Saint Lazar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4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6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4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8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color w:val="333399"/>
                </w:rPr>
                <w:t>Du Leman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9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1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color w:val="333399"/>
                </w:rPr>
                <w:t>Edouard VII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04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3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8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color w:val="333399"/>
                </w:rPr>
                <w:t>Golden Tulip Le Pera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97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8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color w:val="333399"/>
                </w:rPr>
                <w:t>Hibiscu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8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12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color w:val="333399"/>
                </w:rPr>
                <w:t>Jeff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+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7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color w:val="333399"/>
                </w:rPr>
                <w:t>Lebron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3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3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9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9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b/>
                  <w:color w:val="333399"/>
                </w:rPr>
                <w:t>Mercure Montmartr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sup+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8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50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6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3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color w:val="333399"/>
                </w:rPr>
                <w:t>Millenium Opera Paris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4*luxe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14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8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b/>
                  <w:color w:val="333399"/>
                </w:rPr>
                <w:t>Mirific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2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9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94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b/>
                  <w:color w:val="333399"/>
                </w:rPr>
                <w:t>Opera Comiqu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9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1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15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color w:val="333399"/>
                </w:rPr>
                <w:t>Opera Lafayett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0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45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3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b/>
                  <w:color w:val="333399"/>
                </w:rPr>
                <w:t>Royal Mansart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2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2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63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b/>
                  <w:color w:val="333399"/>
                </w:rPr>
                <w:t>Royal Medoc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3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6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8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1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12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b/>
                  <w:color w:val="333399"/>
                </w:rPr>
                <w:t>Saint Georges Lafayett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5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8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59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b/>
                  <w:color w:val="333399"/>
                </w:rPr>
                <w:t>Vintimille</w:t>
              </w:r>
            </w:hyperlink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2*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Standard (STD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CB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(2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5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9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9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color w:val="000080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 xml:space="preserve">Внимание! В отелях 3* и 4*(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O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afayett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</w:t>
      </w:r>
      <w:r>
        <w:rPr>
          <w:rFonts w:cs="Arial" w:ascii="Arial" w:hAnsi="Arial"/>
          <w:b/>
          <w:i/>
          <w:color w:val="333399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Golden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Tulip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Edouard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VII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Millenium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Oper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Paris</w:t>
      </w:r>
      <w:r>
        <w:rPr>
          <w:rFonts w:cs="Arial" w:ascii="Arial" w:hAnsi="Arial"/>
          <w:b/>
          <w:i/>
          <w:color w:val="333399"/>
          <w:sz w:val="20"/>
          <w:szCs w:val="20"/>
        </w:rPr>
        <w:t>, 4*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ux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Concord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Saint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Lazar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–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Califormia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–, 4*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Holiday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Inn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Republique</w:t>
      </w:r>
      <w:r>
        <w:rPr>
          <w:rFonts w:cs="Arial" w:ascii="Arial" w:hAnsi="Arial"/>
          <w:b/>
          <w:i/>
          <w:color w:val="333399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333399"/>
          <w:sz w:val="22"/>
          <w:szCs w:val="22"/>
        </w:rPr>
        <w:t>в Париже на периоды выставок 21.02-24.02.06, 08.03-11.03.06 (включительно) повышается стоимость, поэтому просьба уточнять цену перед бронированием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sectPr>
      <w:type w:val="nextPage"/>
      <w:pgSz w:w="11906" w:h="16838"/>
      <w:pgMar w:left="85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">
    <w:name w:val="0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tatur.ru/guide/europe/France/Paris/h7702.shtml" TargetMode="External"/><Relationship Id="rId3" Type="http://schemas.openxmlformats.org/officeDocument/2006/relationships/hyperlink" Target="http://www1.lantatur.ru/guide/europe/France/Paris/h3359.shtml" TargetMode="External"/><Relationship Id="rId4" Type="http://schemas.openxmlformats.org/officeDocument/2006/relationships/hyperlink" Target="http://www1.lantatur.ru/guide/europe/France/Paris/h1379.shtml" TargetMode="External"/><Relationship Id="rId5" Type="http://schemas.openxmlformats.org/officeDocument/2006/relationships/hyperlink" Target="http://www1.lantatur.ru/guide/europe/France/Paris/h4819.shtml" TargetMode="External"/><Relationship Id="rId6" Type="http://schemas.openxmlformats.org/officeDocument/2006/relationships/hyperlink" Target="http://www1.lantatur.ru/guide/europe/France/Paris/h5909.shtml" TargetMode="External"/><Relationship Id="rId7" Type="http://schemas.openxmlformats.org/officeDocument/2006/relationships/hyperlink" Target="http://www1.lantatur.ru/guide/europe/France/Paris/h2462.shtml" TargetMode="External"/><Relationship Id="rId8" Type="http://schemas.openxmlformats.org/officeDocument/2006/relationships/hyperlink" Target="http://www1.lantatur.ru/guide/europe/France/Paris/h6917.shtml" TargetMode="External"/><Relationship Id="rId9" Type="http://schemas.openxmlformats.org/officeDocument/2006/relationships/hyperlink" Target="http://www1.lantatur.ru/guide/europe/France/Paris/h1053.shtml" TargetMode="External"/><Relationship Id="rId10" Type="http://schemas.openxmlformats.org/officeDocument/2006/relationships/hyperlink" Target="http://www1.lantatur.ru/guide/europe/France/Paris/h2440.shtml" TargetMode="External"/><Relationship Id="rId11" Type="http://schemas.openxmlformats.org/officeDocument/2006/relationships/hyperlink" Target="http://www1.lantatur.ru/guide/europe/France/Paris/h8936.shtml" TargetMode="External"/><Relationship Id="rId12" Type="http://schemas.openxmlformats.org/officeDocument/2006/relationships/hyperlink" Target="http://www1.lantatur.ru/guide/europe/France/Paris/h2831.shtml" TargetMode="External"/><Relationship Id="rId13" Type="http://schemas.openxmlformats.org/officeDocument/2006/relationships/hyperlink" Target="http://www1.lantatur.ru/guide/europe/France/Paris/h1799.shtml" TargetMode="External"/><Relationship Id="rId14" Type="http://schemas.openxmlformats.org/officeDocument/2006/relationships/hyperlink" Target="http://www1.lantatur.ru/guide/europe/France/Paris/h6069.shtml" TargetMode="External"/><Relationship Id="rId15" Type="http://schemas.openxmlformats.org/officeDocument/2006/relationships/hyperlink" Target="http://www1.lantatur.ru/guide/europe/France/Paris/h106.shtml" TargetMode="External"/><Relationship Id="rId16" Type="http://schemas.openxmlformats.org/officeDocument/2006/relationships/hyperlink" Target="http://www1.lantatur.ru/guide/europe/France/Paris/h7842.shtml" TargetMode="External"/><Relationship Id="rId17" Type="http://schemas.openxmlformats.org/officeDocument/2006/relationships/hyperlink" Target="http://www1.lantatur.ru/guide/europe/France/Paris/h4636.shtml" TargetMode="External"/><Relationship Id="rId18" Type="http://schemas.openxmlformats.org/officeDocument/2006/relationships/hyperlink" Target="http://www1.lantatur.ru/guide/europe/France/Paris/h777003176.shtml" TargetMode="External"/><Relationship Id="rId19" Type="http://schemas.openxmlformats.org/officeDocument/2006/relationships/hyperlink" Target="http://www1.lantatur.ru/guide/europe/France/Paris/h2267.s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8:00Z</dcterms:created>
  <dc:creator>1</dc:creator>
  <dc:description/>
  <cp:keywords/>
  <dc:language>en-US</dc:language>
  <cp:lastModifiedBy>1</cp:lastModifiedBy>
  <dcterms:modified xsi:type="dcterms:W3CDTF">2006-02-17T10:39:00Z</dcterms:modified>
  <cp:revision>2</cp:revision>
  <dc:subject/>
  <dc:title/>
</cp:coreProperties>
</file>